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© Copyright Svensk Ener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MÄNNA AVTALSVILLKOR FÖR ANSLUTNING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KTRISKA ANLÄGGNINGAR TILL ELNÄT OCH ÖVERFÖ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 EL TILL SÅDANA ANLÄGGNINGAR (konsumen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MÄNNA AVTALSVILLKOR </w:t>
      </w:r>
      <w:r>
        <w:rPr>
          <w:rFonts w:cs="Times New Roman" w:ascii="Times New Roman" w:hAnsi="Times New Roman"/>
          <w:sz w:val="24"/>
          <w:szCs w:val="24"/>
        </w:rPr>
        <w:t>utarbetade av Svensk Energi e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verenskommelse med Konsumentver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ledande bestämmel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Dessa allmänna avtalsvillkor avser anslutning av elektriska anläggningar och överföring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till sådana anläggningar där anläggningsinnehavaren är en konsument. För anslutning 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verföring av el till den som bedriver näringsverksamhet eller annan likartad verksamh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llämpas andra villk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Dessa allmänna avtalsvillkor gäller tills vid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 som har utarbetat dessa allmänna avtalsvillkor får efter överläggning 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verket ändra villkoren. Elnätsföretaget har rätt att införa sådana ändring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 ska underrätta konsumenten om ändringarna minst tre månader innan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äder i kraf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I dessa allmänna avtalsvillkor avses m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anvisat elhandelsföretag: </w:t>
      </w:r>
      <w:r>
        <w:rPr>
          <w:rFonts w:cs="Times New Roman" w:ascii="Times New Roman" w:hAnsi="Times New Roman"/>
          <w:sz w:val="20"/>
          <w:szCs w:val="20"/>
        </w:rPr>
        <w:t>det elhandelsföretag som säljer el till den konsument som 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älv väljer elhandelsföretag. Det anvisade elhandelsföretaget utses av elnätsföretag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balansansvarig: </w:t>
      </w:r>
      <w:r>
        <w:rPr>
          <w:rFonts w:cs="Times New Roman" w:ascii="Times New Roman" w:hAnsi="Times New Roman"/>
          <w:sz w:val="20"/>
          <w:szCs w:val="20"/>
        </w:rPr>
        <w:t>den som i avtal med den systemansvariga myndigheten åtagit sig d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onomiska ansvaret för att elsystemet tillförs lika mycket el som tas ut i konsument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tagspun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elhandelsföretag (elleverantör enligt ellagen): </w:t>
      </w:r>
      <w:r>
        <w:rPr>
          <w:rFonts w:cs="Times New Roman" w:ascii="Times New Roman" w:hAnsi="Times New Roman"/>
          <w:sz w:val="20"/>
          <w:szCs w:val="20"/>
        </w:rPr>
        <w:t>det företag som en konsument köper sin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nätsföretag (nätkoncessionshavare enligt ellagen): </w:t>
      </w:r>
      <w:r>
        <w:rPr>
          <w:rFonts w:cs="Times New Roman" w:ascii="Times New Roman" w:hAnsi="Times New Roman"/>
          <w:sz w:val="20"/>
          <w:szCs w:val="20"/>
        </w:rPr>
        <w:t>det företag som med stöd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ätkoncession ansluter och överför el åt konsument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konsument: </w:t>
      </w:r>
      <w:r>
        <w:rPr>
          <w:rFonts w:cs="Times New Roman" w:ascii="Times New Roman" w:hAnsi="Times New Roman"/>
          <w:sz w:val="20"/>
          <w:szCs w:val="20"/>
        </w:rPr>
        <w:t>en fysisk person till vilken el överförs huvudsakligen för ändamål som fa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anför näringsverksamh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konsumentens anläggning: </w:t>
      </w:r>
      <w:r>
        <w:rPr>
          <w:rFonts w:cs="Times New Roman" w:ascii="Times New Roman" w:hAnsi="Times New Roman"/>
          <w:sz w:val="20"/>
          <w:szCs w:val="20"/>
        </w:rPr>
        <w:t>anläggning för användning av el inom fastigheten/ bosta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ter anslutningspunkt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nätkoncession: </w:t>
      </w:r>
      <w:r>
        <w:rPr>
          <w:rFonts w:cs="Times New Roman" w:ascii="Times New Roman" w:hAnsi="Times New Roman"/>
          <w:sz w:val="20"/>
          <w:szCs w:val="20"/>
        </w:rPr>
        <w:t>tillstånd att dra fram, använda och underhålla elledningar i det område dä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s anläggning fin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passdel</w:t>
      </w:r>
      <w:r>
        <w:rPr>
          <w:rFonts w:cs="Times New Roman" w:ascii="Times New Roman" w:hAnsi="Times New Roman"/>
          <w:sz w:val="20"/>
          <w:szCs w:val="20"/>
        </w:rPr>
        <w:t>: avser den del av säkringsutrustningen som begränsar storleken på den smältpat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pp) som kan använ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schablonberäkning</w:t>
      </w:r>
      <w:r>
        <w:rPr>
          <w:rFonts w:cs="Times New Roman" w:ascii="Times New Roman" w:hAnsi="Times New Roman"/>
          <w:sz w:val="20"/>
          <w:szCs w:val="20"/>
        </w:rPr>
        <w:t>: den beräkning av mängden överförd el och dess fördelning över ti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 ett elnätsföretag inom ett av myndighet fastställt geografiskt område utför avsee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nder som har ett säkringsabonnemang om högst 63 ampère och som inte efter särski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verenskommelse timavräkn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ystemansvarig myndighet: </w:t>
      </w:r>
      <w:r>
        <w:rPr>
          <w:rFonts w:cs="Times New Roman" w:ascii="Times New Roman" w:hAnsi="Times New Roman"/>
          <w:sz w:val="20"/>
          <w:szCs w:val="20"/>
        </w:rPr>
        <w:t>den myndighet, Affärsverket svenska kraftnät, i fortsättn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enska Kraftnät, som har det övergripande ansvaret för att landets produktion 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brukning av el är i bala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1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ttagspunkt: </w:t>
      </w:r>
      <w:r>
        <w:rPr>
          <w:rFonts w:cs="Times New Roman" w:ascii="Times New Roman" w:hAnsi="Times New Roman"/>
          <w:sz w:val="20"/>
          <w:szCs w:val="20"/>
        </w:rPr>
        <w:t>enligt ellagen den punkt där en konsument, som har ett avtal med e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, tar ut el för förbruk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Elnätsföretaget är enligt personuppgiftslagen (1998:204) ansvarigt för de personuppgi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 behandlas enligt denna pun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uppgifter som lämnas till elnätsföretaget kommer att behandlas för att kunna fullgö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ångna avtal eller skyldigheter som föreligger enligt lag eller annan författ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are kan personuppgifterna komma att användas för marknadsanalyser, statistik och f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 utvärdera och informera om tjänster och produkter. Personuppgifter kan även komma a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handlas för marknadsföringsändamål av såväl elnätsföretaget som koncernföretag sam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sa företags samarbetspartn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 som motsätter sig att personuppgifterna behandlas för marknadsföringsändamå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 när som helst, för att förhindra sådan behandling, meddela elnätsföretaget de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uppgifter kan för angivna ändamål komma att utlämnas till och inhämtas från före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koncernen samt samarbetspartners. För uppdatering av personuppgifter kan uppgifter ä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hämtas från offentliga och privata regis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 har rätt att på begäran kostnadsfritt en gång per år få information om vil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pgifter som finns registrerade om denne samt för vilka ändamål dessa uppgi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handlas. Konsumenten kan även begära rättelse av felaktiga uppgifter om konsumen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gäran om sådan information eller rättelse ska vara egenhändigt undertecknad och stäl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ll elnätsföreta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 Den part som har en fordran mot den andra parten har rätt till ränta enligt räntela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975:63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slutning av elanlägg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lutning och överfö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För anslutning till elnätet samt överföring av el till konsumentens uttagspunkt gäller des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llkor. Elnätsföretaget tillämpar vid varje tidpunkt gällande prisbestämmels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Om elnätsföretaget eller konsumenten så önskar ska skriftlig anmälan göras eller skriftlig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tal träff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 Elnätsföretaget bestämmer spänning och strömart. Om ändringar av dessa medför kostna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 konsumenten vid utbyte av apparater m.m. ska kostnaderna ersättas av elnätsföreta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änsyn ska därvid tagas till uppkommen värdeförändr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nder mot avtalets fullgöra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 Part är inte skyldig att fullgöra avtalet om fullgörandet väsentligt försvåras till följd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nder som denne inte råder över. Som hinder räknas krig, myndighetsbeslut, störninga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männa transportväsendet, extrema väderleksförhållanden eller annan händelse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eptionell karaktär som väsentligt inverkar på avtalets fullgörande och som part inte kun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utse och vars menliga inverkan part inte rimligen kunnat undanrö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Även om elnätsföretaget inte är skyldigt att fullgöra avtalet enligt första stycket förelig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ätt till skadestånd för konsumenten vid avbrott i överföringen enligt bestämmelser i ella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997:857) som återges i punkterna 2.9 - 2.11 ned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Om den systemansvariga myndigheten begär att uttaget av el i området ska begränsas e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brytas är elnätsföretaget enligt ellagen skyldigt att avbryta eller begränsa överföringen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till konsumentens uttagspun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 Elnätsföretaget har rätt att avbryta överföringen av el för att vidta åtgärder som är motive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 elsäkerhetsskäl eller för att upprätthålla en god drift- och leveranssäkerh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brottet får inte i något fall pågå längre än åtgärden krä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 Kan elnätsföretaget förutse annat än kortvariga avbrott i överföringen ska konsumenten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 tid underrättas om detta genom personligt meddelande eller där så är lämpligt ge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l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 När det är nödvändigt att avbryta eller begränsa uttaget av el enligt punkterna 2.4 - 2.6 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 fördela tillgänglig överföringskapacitet så rättvist som möjli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sättning för skada m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 Om överföringen avbrutits på grund av konsumentens försummelse men elnätsföretaget 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ft rättslig grund att avbryta överföringen har konsumenten rätt till ersättning för skada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 Om elnätsföretaget inte har underrättat konsumenten enligt punkten 2.7 har denne rätt 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sättning för skada av elnätsföreta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 Om överföringen avbrutits utan att det berott på konsumentens försummelse och utan att rä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ärtill finns enligt punkten 2.6 har konsumenten rätt till ersättning för skada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 om inte elnätsföretaget visar att avbrottet berott på ett hinder utanf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s kontroll som elnätsföretaget inte skäligen kunde förväntas ha räknat 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 vars följder elnätsföretaget inte heller skäligen kunde ha undvikit eller övervun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2 Beror avbrottet på någon som elnätsföretaget har anlitat för att utföra underhåll, repa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er liknande arbete, är elnätsföretaget fritt från skadeståndsskyldighet endast om också 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 har anlitats skulle vara fri enligt punkten 2.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13 Rätten till ersättning enligt punkterna 2.9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2.12 omfattar utgifter och inkomstbortfall sam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n förlust på grund av avbrott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4 För skada orsakad genom inverkan av el finns bestämmelser om strikt ansvar i ellagen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na finns också bestämmelser om produktansv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 skador orsakade genom uppsåt eller vårdslöshet gäller skadeståndslagen (1972:20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 bestämmande av ersättning för skada tillämpas 5 kap. skadeståndslagen med undan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 vad som gäller enligt punkten 2.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 bestämmande av ersättning för sakskada enligt reglerna om produktansvar ska enlig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agen ett belopp om 3.500 kr avräkn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5 Konsumenten ska underrätta elnätsföretaget om anspråk på ersättning enligt punkterna 2.9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3 inom två år från det skadan inträff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 ska underrätta elnätsföretaget om anspråk på ersättning enligt reglerna 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ktansvar inom tre år från det konsumenten fått kännedom om att fordringen ku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öras gällande. Talan om ersättning måste dock väckas inom tio år från det att den s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åstås vara skadeståndsskyldig tillhandahöll e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konsumenten inte uppfyller vad som anges i denna punkt har konsumenten förlorat s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ätt till ersättning för den uppkomna skad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6 Om en konsument påtalar att ett byte av elhandelsföretag inte genomförts på rätt sätt elle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ätt tid svarar elnätsföretaget för att frågan, efter samråd med det anmäla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handelsföretaget, utreds. Elnätsföretaget ska även lämna besked till konsumenten om v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 orsakat felaktigheten. Besked ska, om inte särskilda skäl föreligger, lämnas 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 inom fjorton dagar från det att konsumenten tagit kontakt med elnätsföreta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7 Om elnätsföretaget inte fullgjort sin skyldighet enligt punkten 8.2 eller inte rapporte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amlade mätvärden vid ett byte av elhandelsföretag eller vid ett påbörjande av ellever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ligt punkten 4.6 har konsumenten rätt till ersättning för den skada som därvid uppstå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konsumenten gjort sannolikt att denne drabbats av skada men skadebeloppet inte uppgå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ll 100 kronor per uttagspunkt och skadetillfälle ska konsumenten ändå erhålla ersätt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 detta belopp. För att få ersättning med högre belopp måste konsumenten styrka skad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 dess storl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8 Den skadelidande parten ska vidta skäliga åtgärder för att begränsa sin skada. Försum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 skadelidande parten det kan ersättningen reduceras i motsvarande må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9 Rätten till ersättning för skada omfattar inte skada hänförlig till näringsverksamh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brottsersätt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0 Om överföringen av el avbrutits helt under en sammanhängande period om minst 12 tim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 konsumenten rätt till avbrottsersättning om inte någon av följande situationer föreligg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vbrottet beror på konsumentens försummel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Överföringen har avbrutits med stöd av punkten 2.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Elnätsföretaget kan visa att avbrottet berott på ett hinder utanför berört elnätsföreta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l, som detta inte skäligen kunde förväntats ha räknat med och vars följder detta 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ler skäligen kunde ha undvikit eller övervun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vbrottet är hänförligt till ett fel i ett ledningsnät vars ledningar har en spänning om 2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lovolt eller 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1 Elnätsföretaget till vars nät konsumentens anläggning är ansluten ska beta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brottsersättning till konsumenten enligt punkterna 2.22 – 2.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2 När avbrottsersättning beräknas ska en period med avbruten överföring av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vbrottsperiod) anses avslutad vid den tidpunkt då avbrottet upphört, om överför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ärefter har fungerat oavbrutet under de närmast följande två timmar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brottsersättningen ska för en avbrottsperiod om minst tolv timmar och högst tjugofy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mar betalas med 12,5 procent av konsumentens beräknade årliga nätkostnad, dock lägst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nt av prisbasbeloppet enligt lagen (1962:381) om allmän försäkring avrundat 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ärmast högre hundratal kron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avbrottsperioden är längre än tjugofyra timmar ska för varje därefter påbörj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jugofyratimmarsperiod ytterligare ersättning betalas med 25 procent av konsument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äknade årliga nätkostnad, dock ytterligare lägst 2 procent av prisbasbeloppet avrundat 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ärmast högre hundratal kron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brottsersättningen ska för en avbrottsperiod uppgå till högst 300 procent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s beräknade årliga nätkostn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3 Avbrottsersättning får jämkas efter vad som är skälig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m avbrottsersättningen är oskäligt betungande med hänsyn till de ekonomi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hållandena hos elnätsföretaget eller hos ägare till annat nät som på grund av avbrottet ä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sättningsskyldig gentemot elnätsföretaget enligt ellagen, e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m arbetet med att få igång överföringen av el har behövt försenas för att inte utsä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betstagarna för betydande risk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4 Elnätsföretaget ska utge avbrottsersättning utan oskäligt dröjsmål och aldrig senare än se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ånader från utgången av den månad då elnätsföretaget fick eller borde ha fått känned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avbrott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betalning inte sker i rätt tid utgår ränta enligt 6 § räntelagen för ej utgiven ersätt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5 Om konsumenten inte erhållit avbrottsersättning ska konsumenten underrätta elnätsföreta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anspråk på avbrottsersättning inom två år från det att avbrottet upphört. G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 inte det har denne förlorat rätten till avbrottsersättning för det aktu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brott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6 Avbrottsersättning ska avräknas från skadestånd som betalas ut på grund av sam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avbro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7 Elnätsföretaget ska informera konsumenten om leveranssäkerheten i elnätet och om rät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ll avbrottsersättning och skadestå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läggnin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Parterna får inte använda sina anläggningar så att skada kan uppkomma på motpart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läggningar, eller så att störningar kan uppstå i nätet eller för andra kun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 ska enligt ellagen tillse att överföringen av el är av god kvalit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s anläggnin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Elnätsföretaget drar mot engångsavgift fram erforderliga ledningar till en av elnätsföreta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d anslutningspunkt. Elnätsföretaget äger ledningarna och bestämmer deras läge e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råd med konsumenten. Önskar konsumenten annan anslutningspunkt, annat läge e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kad kapacitet ombesörjer elnätsföretaget sådan åtgärd mot särskild ersättning för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kostnader som därvid uppkom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Elnätsföretagets ledningar är avsedda för elanslutningen och överföringen av el och får 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an tillstånd från elnätsföretaget utnyttjas för annat ändamå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Elnätsföretaget har rätt att inom anslutningsfastigheten installera och bibehålla mätare jäm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n för kontroll av förbrukningen erforderlig utrustning, här kallad mätanordningen. Pla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 denna väljes av elnätsföretaget efter samråd med konsumenten och ska upplåtas u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tnad för elnätsföretaget. Mätanordningen är elnätsföretagets egendom eller upplåten 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nes förfogande och får hanteras endast av elnätsföretaget eller någon som detta anli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elnätsföretaget avser att byta mätare ska, om inte särskilda skäl föreligger, konsumen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god tid innan informeras om orsak och tidpunkt för byt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 konsument som önskar annan mätning än den elnätsföretaget tillämpar för konsume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m schablonberäkningen finns särskilda bestämmelser om kostnader för mätare m.m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a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 Konsumenten ska se till att för denne tillgänglig mätanordning är lätt åtkomlig f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. Elnätsföretagets plomberingar eller andra spärrdon får inte bry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s anlägg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 Alla förekommande arbeten på konsumentens anläggning ska utföras enligt elnätsföretag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visningar samt gällande bestämmelser. För arbetets utförande ska, om inte annat följer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ällande bestämmelser, anlitas behörig installatö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 Konsumenten ansvarar för att ha rätt avgiftsbestämmande passdel och säkring. Ändring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giftsbestämmande passdel eller säkring får ske endast efter elnätsföretagets medgiva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 Inkoppling av konsumentens anläggning till nätet får endast utföras av elnätsföreta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 För mätanordningen erforderlig utrustning, såsom mätartavla, mätarskåp och mätarlednin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kostas och ägs av konsumenten. Denne ska även ombesörja och bekosta installation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ustnin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 Elnätsföretaget har rätt att kräva att konsumenten på egen bekostnad ändrar sin anlägg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å att betryggande driftförhållanden uppnås och så att gällande bestämmelser uppfyl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 Konsumenten är skyldig att på elnätsföretagets begäran lämna uppgift om anslutna appar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 bruksföremål samt om dessas beskaffenhet och effektbeh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 Konsumenten får inte koppla samman elnätsföretagets anläggning med annan kraftkälla e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läggning om inte annat avtala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3 Elnätsföretaget eller någon företaget anlitat ska efter samråd med konsumenten lämn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llträde till dennes anläggning och till mätanordnin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4 Elnätsföretaget har rätt att göra en besiktning av konsumentens anlägg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elnätsföretaget vid inkoppling eller besiktning upptäcker felaktigheter i konsument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läggning, ska elnätsföretaget underrätta konsumenten om de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besiktning innebär inte att elnätsföretaget övertar det ansvar och de skyldigheter s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 eller den som utfört arbete på konsumentens anläggning kan h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5 Om elnätsföretaget och konsumenten kommit överens om att ett komplett femledar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 finnas inom nätstationsområdet ska respektive part ha erforderlig kontroll ö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mledarsystemet så att funktionen upprätthålls i rimlig utsträckning. Överenskommel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äver ett separat avtal mellan parter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ätning, insamling och rapportering av mätvärden samt faktur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ät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 Till konsumenten överförd el registreras av elnätsföretagets mätare eller av mätare s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etaget godkä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fattar mätanordningen elmätare med överföring av mätvärden eller pulser till term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er centralsystem och den överförda registreringen inte överensstämmer med elmätar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 elmätarens registrering gäl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 Har konsumenten anledning att förmoda att fel föreligger i mätanordningen ska denne u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käligt dröjsmål anmäla detta till elnätsföretaget. Konsumenten har då rätt att påk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ning av anordningen. Provningen utförs av elnätsföretaget om konsumenten godtar d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 har dock rätt att begära att provningen kontrolleras eller utförs av oparti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kkunni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 Vid provning ska mätarens registrering anses godtagbar i det fall avvikelsen inte är större ä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d den får vara enligt vid var tid gällande föreskrifter. Är avvikelsen större ska mätvärd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ättas och uttaget av el motsvara de rättade värde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 Sker provning på konsumentens begäran och det då konstateras att mätarens registrering ä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tagbar enligt punkten 4.3 ska konsumenten ersätta elnätsföretaget med högst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älvkostnader som uppkommit för provningen. I annat fall bekostas provningen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. Företaget ska i förväg informera konsumenter som begär provning 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äknad kostnad för provnin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amling och rapportering av mätvärden samt faktur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 Insamling av mätvärden ska ske i enlighet med vad som vid varje tid framgår av författ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amling av mätvärden hos en konsument vars köp av el ingår i underlaget f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ablonberäkning ska genomföras vid varje månadsskifte. Därutöver ska mätvär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amlas vid byte av elhandelsföretag, påbörjande och avslutande av elleverans samt v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anslutning, permanent frånkoppling och byte av mät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elnätsföretaget inte kan genomföra insamling av mätvärden enligt ovan ska mätvärd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ället beräknas i enlighet med vid var tid gällande föreskrif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inte annat framgår av författning ska insamling av mätvärden ske vid tidpunkt och p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ätt som bestäms av elnätsföreta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 får av konsumenten ta ut ersättning för skäliga kostnader som uppkomme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band med annan insamling av mätvärden än ovan angivits, dock med undantag f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amling av mätvärden i samband med frånkoppling enligt punkten 6.4 ned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 Elnätsföretagets skyldigheter att rapportera mätvärden regleras i författ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 ska senast vid fakturering till konsument vars köp av el ingår i underlaget f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ablonberäkning informera om följan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ätarställningar vid varje månadsskif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nergiförbrukning under mätperiod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eräknad årsförbrukning sam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örbrukningsstatistik per månad i kWh och i procent av årsförbrukningen för de sena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tton månader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 påbörjad elleverans eller vid byte av elhandelsföretag (påbörjande eller övertagande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everans) ska elnätsföretaget senast 15 vardagar efter att leverans påbörjats/övertagits 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 informera om följan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idpunkten för påbörjande eller övertagande av ellevera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rsaken till meddelandet (påbörjande eller övertagande av elleverans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ilket elhandelsföretag som har avtal om elleverans i uttagspunkt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nläggningsidentitet (anl id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dentitet för nätavräkningsområde (områdes id) sam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ätaridentit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ll berörda elhandelsföretag sker motsvarande rapportering enligt författ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 Fakturering ska grundas på insamlade mätvä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särskilda skäl föreligger får dock faktureringen ske preliminärt och baseras p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pskattad mängd överförd el. Den uppskattade mängden överförd el ska då fastställas 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dning av konsumentens tidigare kända förbrukning samt övriga omständigheter som t.e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 konsumenten uppgivna förändringar som kan antas påverka mängden överförd 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ering ska ske med högst tre månaders intervall om inte parterna kommit överens 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t. Konsumenten ska dock alltid ha rätt att välja månadsfakturer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fakturering grundad på insamlade mätvärden inte skett och särskilda skäl enligt an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ycket inte förelegat har konsumenten efter begäran rätt till en kostnads- och räntef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betalningsplan avseende avstämt belopp där antalet delbetalningar står i relation till 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d förseelsen va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 fakturering enligt andra stycket pågått längre än 12 månader har konsumenten e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gäran rätt till en reducering på avstämningsfakturan med 15 procent av skillnaden mell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d som faktiskt respektive preliminärt fakturerats. Från och med 2010-07-01 ska istället f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månader gälla 8 måna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avtalad fakturering har uteblivit och det beror på elnätsföretaget har konsumenten e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gäran rätt till en kostnads- och räntefri avbetalningsplan där antalet delbetalningar stå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ion till antalet uteblivna faktur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 avstämning av fakturering som har grundats på uppskattade mätvärden (preliminä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ering) ska avstämningen efter insamling av mätvärden (slutlig fakturering) ske 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änsyn tagen till de olika priser som har tillämpats för den tid avstämningen omfattar. 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 särskilda skäl för annan beräkningsgrund föreligger ska uppskattningen därvid utfö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 om konsumentens förbrukning följt kundkategorins normala förbrukningsmöns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det finns anledning att anta att konsumenten i god tro betalat faktura som med fog k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pfattas som slutlig för viss tidsperiod föreligger inte ytterligare betalningsskyldighet f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ådan peri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inte synnerliga skäl föreligger ska fakturering vara grundad på insamlade mätvärden d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talsförhållandet upphö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 Om det vid provning eller på annat sätt konstaterats att mätanordningen inte fungerar e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denna registrerat annan mängd överförd el än den verkliga eller har fel skett v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amling av mätvärden, uppskattar elnätsföretaget efter samråd med konsumenten 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örda elhandelsföretag den mängd el som överförts. Uppskattningen ska ligga till gr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 elnätsföretagets fakturer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 överförd mängd uppskattats enligt föregående stycke ska elnätsföretaget meddela de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ast i samband med fakturerin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 Uppskattad överföring enligt punkten 4.8 ska fastställas med ledning av konsument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digare kända mätvärden samt övriga omständigheter som kan ha påverkat omfattningen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verförin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 Har den uppskattade överföringen i något av ovanstående fall baserats på oriktiga antagand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 reglering av det felaktigt fakturerade beloppet ske utan dröjsmål efter det a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t konstaterats. Avser regleringen mindre belopp sett i relation till årskostnaden ska 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lt ske vid påföljande faktureringstillfälle, såvida inte konsumenten begär att få d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betalt särski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etalning och säkerh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Elnätsföretaget ska informera konsumenten om vilka betalningssätt 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eringsalternativ som konsumenten har och i förekommande fall fakturaavgift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l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Konsumenten ska betala för att vara ansluten till nätet och för överföring av el. Betalningsskyldighe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fattar även överföring av el som konsumenten inte kunnat tillgodogö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 på grund av fel inom sin anläggning, eller av annan orsak som inte beror p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Om konsumenten börjar att ta ut el i uttagspunkten utan att ha något giltigt avtal med e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handelsföretag ska konsumenten betala för elen till det elhandelsföretag s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 är skyldigt att anvisa enligt punkten 8.3, enligt de villkor som de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handelsföretag tillämp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Betalning ska vara elnätsföretaget tillhanda senast på den i elnätsföretagets faktura angiv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fallodagen, vilken infaller tidigast 15 dagar efter det att elnätsföretaget avsänt faktur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fallodagen bör som huvudregel infalla efter den 25 dagen i måna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Sker inte betalning i rätt tid har elnätsföretaget rätt att av konsumenten, förut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abeloppet, fordra ränta enligt räntelagen från den i fakturan angivna förfallodagen 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sättning för de kostnader som är förenade med dröjsmålet. Hit räknas även kostnader f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iftlig betalningspåminnelse samt kostnader för verkställighet av betalnings- eller ann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pliktel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Om elnätsföretaget har skälig anledning att befara att konsumenten inte kommer att fullgö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a betalningsförpliktelser har elnätsföretaget rätt att begära godtagbar säkerhet e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skottsbetalning för fortsatt anslutning och överföring. Skälig anledning kan exempelv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a brister eller förseningar beträffande tidigare betalningsförpliktelser till elnätsföretag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ännedom om att konsumenten ådragit sig betalningsanmärkningar eller vetskap om a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 har uppenbar oförmåga att göra rätt för si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skottsbetalning får inte omfatta större belopp än vad som motsvarar 4 månad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äknade avgifter för överföring av 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äkerhet får inte omfatta större belopp än vad som motsvarar 6 månaders beräknade avgi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 överföring av 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 konsumenten under en tid av 8 kalendermånader från det att säkerhet ställdes e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skottsbetalning första gången betalades i rätt tid fullgjort sina betalningsförpliktelser 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 ställda säkerheten återlämnas respektive kravet på förskottsbetalning avbry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konsumenten har ställt säkerhet enligt denna punkt ska deponerade medel placeras p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äntebärande konto, skiljt från elnätsföretagets egna tillgång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vbrytande av överföring av el (frånkoppling) samt återinkopp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 När det gäller elnätsföretagets rätt att avbryta överföringen av el på grund av konsument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talsbrott finns särskilda bestämmelser i ella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 Frånkoppling får ske om konsumenten försummar sina skyldigheter och försummelsen utg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t väsentligt avtalsbro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an frånkoppling sker ska konsumenten uppmanas att inom viss skälig tid vidta rätte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, i annat fall än som avses i punkten 6.3 nedan, underrättas om att frånkoppling ann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 ske. Sker rättelse får frånkoppling inte s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an avtal ingåtts får frånkoppling inte ske endast på den grunden att konsumenten 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ämnat säkerhet eller betalat i försko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omständigheterna ger anledning att befara att frånkoppling skulle medföra ej obetydl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skada eller omfattande sakskada, får frånkoppling inte ske. Det gäller dock inte 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 handlar otillbörli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 Om avtalsbrottet består i att konsumenten försummat att betala för överföring av el gäll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över vad som anges i punkten 6.2, att konsumenten sedan tiden för rättelse gått ut 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pmanas att betala inom tre veckor från det att denne har delgetts uppmaningen och 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rättelse om att frånkoppling annars kan s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t meddelande om den uteblivna betalningen ska samtidigt lämnas till socialnämnden i 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mun där konsumenten får el överfö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er betalning eller är fordringen tvistig, får frånkoppling inte ske. Frånkoppling får 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ler ske om socialnämnden inom den tid som anges i första stycket skriftligen h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delat den som lämnat underrättelsen att nämnden tar på sig betalningsansvaret f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ul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 att en fordran ska anses som tvistig krävs att konsumenten framställt en rättsligt relev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ändning i sak. En sådan framställning bör vara skriftli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fordran är föremål för tvist får överföringen av el inte avbrytas. Det innebär a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 måste betala den del av fordran som konsumenten och elnätsföretaget ä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verens om att konsumenten ska betala. Den del som är tvistig behöver inte betalas förrä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visten är avgjo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 Frånkoppling får även ske när konsumenten åsidosätter villkor i avtal beträffande den el s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 överför till konsumenten och åsidosättandet medför rätt f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handelsföretaget att begära frånkoppling. Ansvaret för att rätten till frånkopp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eligger åligger alltid den som begärt åtgä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 konsumenten, efter frånkoppling som skett enligt första stycket, bytt elhandelsföre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år elnätsföretaget inte vägra konsumenten återinkoppl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 Återinkoppling sker först då konsumenten uppfyllt samtliga sina förpliktelser enligt avta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t betalat skälig ersättning för elnätsföretagets kostnader som föranletts av åtgärder fö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ånkoppling och återinkoppling. Återinkoppling ska även ske om den kvarståe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summelsen är obetydli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pplåtelse av mark, m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 För utförande och bibehållande av elnätsföretagets anläggningar för överföring av el i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etagets område för nätkoncession ska konsumenten upplåta mark i erforderlig mån 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ämna elnätsföretaget tillträde till berörda fastigheter. Häri ingår rätt för elnätsföretaget a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hålla och reparera anläggningarna samt att fälla träd och buskar, som utgör fara e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nder för anläggningarna. Skälig hänsyn ska därvid tas till konsumentens intres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 Konsumenten ska erhålla ersättning enligt gällande författningar och praxis för skador 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ljd av åtgärder enligt punkten 7.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Är elnätsföretagets anläggningar avsedda uteslutande för anslutning och överföring av el 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s anläggning lämnas ersättning endast för tillfälliga skad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sättning lämnas inte i något fall för obetydliga tillfälliga skad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 Konsumenten får inte uppföra byggnad, ändra marknivån eller vidtaga andra åtgärder s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äventyrar funktionen eller driften av elnätsföretagets anläggning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 Om konsumenten kräver flyttning eller annan ändring av elnätsföretagets anläggningar, 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 medverka till detta om inte väsentligt hinder av teknisk natur föreligger.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yttningen eller ändringen föranledda kostnader ska betalas av konsumen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 Om elnätsföretagets anläggning inte är i funktion och inte heller i framtiden ska använ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 elnätsföretaget på egen bekostnad avlägsna anläggningen om konsumenten begär d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 anläggningen innebär men för den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 Konsumenten är skyldig att på begäran teckna servitutsavtal eller medverka till a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 erhåller ledningsrätt för sina anläggningar samt att verka för a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 till säkerhet för servitutsavtal erhåller inskrivning i fastighe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 Innehar konsumenten fastighet med annan rätt än äganderätt ska vad som ovan är föreskriv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älla i tillämpliga delar. Konsumenten ska verka för att elnätsföretaget tillförsäkras sam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ättigheter som om konsumenten varit ägare till fastighe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yte och anvisning av elhandelsföre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 Enligt ellagen kan ett byte av elhandelsföretag och/eller balansansvarig endast ske den för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gen i en kalendermånad. Det åligger det nya elhandelsföretaget att vid byte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handelsföretag anmäla detta till elnätsföretaget senast femtonde dagen i kalendermåna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an bytet avses äga r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byte av elhandelsföretag och/eller balansansvarig inte skett på föreskrivet sätt kom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 tidigare elhandelsföretaget att fortsätta leveransen, respektive balansansvaret att kvarst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å den tidigare balansansvarige tills bytet kan äga r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 Det åligger elnätsföretaget att efter att anmälan om nytt elhandelsföretag eller 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ansansvarig inkommit underrätta anmälande elhandelsföretag om anmälan är fullständ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er ofullständig. Vid fullständig anmälan ska elnätsföretaget bekräfta lämnade uppgi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t om anmälan avser nytt elhandelsföretag ange beräknad årsförbrukning i uttagspunk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 ofullständig anmälan ska det av underrättelsen framgå vad som är ofullständigt/felaktig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anmäl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 Om en konsument saknar avtal om elleverans med ett elhandelsföretag är elnätsföreta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ligt lag skyldigt att anvisa konsumenten ett sådant (anvisat elhandelsföretag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 ska omedelbart underrätta konsumenten om vilket elhandelsföretag s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visats och om konsumentens möjlighet att byta elhandelsföret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Lämnar elnätsföretaget en anvisning enligt punkten 8.3 till konsumenten ska elnätsföreta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tidigt underrätta det anvisade elhandelsföretaget om de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Giltighet, ändringar och tilläg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 Avtalet gäller tills vid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inte annat avtalats upphör avtalet om överföringen senast en månad efter uppsäg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ån konsumenten. Konsumenten har rätt att antingen muntligen eller skriftligen säga up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tal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menten ska snarast efter uppsägningen få en skriftlig bekräftelse från elnätsföreta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 Om inte annat avtalats får elnätsföretaget ändra sina priser. Vid sådana prisändringar 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ätsföretaget underrätta konsumenten om ändringarna. Sådan underrättelse ska ske min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dagar före ikraftträdandet, antingen genom ett särskilt meddelande till konsumenten e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om annonsering i dagspressen och information på elnätsföretagets hemsida. 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gspress avses den dagstidning som har störst spridning i den kommun där överför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sändringar till följd av ändrade särskilda skatter eller av staten beslutade avgifter får s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 kan genomföras utan föregående underrättel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 efterföljande faktura ska tydligt framgå när prisändring skett samt dennas storl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 Vid prisändring tillämpas det nya priset med utgångspunkt antingen från insamlat mätvä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insamlingen sker inom skälig tid från ändringstidpunkten, eller från en på skälig gr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pskattad mätarställ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ägledning och tvistlös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 För vägledning kan konsumenten vända sig till Konsumenternas elrådgivningsbyrå eller 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munal konsumentvägled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 Tvist avseende giltighet, tolkning och tillämpning av dessa avtalsvillkor ska i första h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göras genom förhandlingar mellan parterna. Om sådana förhandlingar inte leder till a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visten avgörs kan tvisten på konsumentens begäran prövas av Allmän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lamationsnämnden. Tvisten kan även prövas av allmän domstol eller annan, enlig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fattning, behörig insta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3 Om prövning av tvist sker i någon av de ovan nämnda instanserna får indrivning av 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uld som tvisten gäller inte ske förrän tvisten är slutligt avgjo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4 Energimarknadsinspektionen är tillsynsmyndighet enligt ellagen och kan bl.a. utöva tillsy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ver elnätsföretagens nättariffer för överföring av el. Vidare kan villkor och pris för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lutning prövas av Energimarknadsinspektion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1:00Z</dcterms:created>
  <dc:creator>Thomas</dc:creator>
  <dc:description/>
  <cp:keywords/>
  <dc:language>en-US</dc:language>
  <cp:lastModifiedBy>Thomas</cp:lastModifiedBy>
  <dcterms:modified xsi:type="dcterms:W3CDTF">2012-02-10T11:41:00Z</dcterms:modified>
  <cp:revision>2</cp:revision>
  <dc:subject/>
  <dc:title/>
</cp:coreProperties>
</file>